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N913KF – Kitfox Series 6</w:t>
      </w:r>
    </w:p>
    <w:p>
      <w:pPr>
        <w:pStyle w:val="Normal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Before Starting Engin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Exterior Preflight – COMPLET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eat Belts – ADJUST and LOCK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Fuel Shutoff Valve </w:t>
      </w:r>
      <w:bookmarkStart w:id="0" w:name="OLE_LINK1"/>
      <w:r>
        <w:rPr>
          <w:sz w:val="22"/>
        </w:rPr>
        <w:t xml:space="preserve">– </w:t>
      </w:r>
      <w:bookmarkEnd w:id="0"/>
      <w:r>
        <w:rPr>
          <w:sz w:val="22"/>
        </w:rPr>
        <w:t>ON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owl Flaps – OPEN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adios, Electrical Equipment – OFF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udder Pedals – ADJUST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Brakes – TEST and SET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Fuses – CHEC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Starting Engine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Master Switch – ON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Brakes – ON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Throttle – IDLE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Choke – AS NEEDED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Propeller Area – CLEAR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Ignition Switch – START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Oil Pressure – MONITOR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Alternator Fail Lamp – OFF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Strobe Lights – ON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Radios – ON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Transponder – STANDB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Before Takeoff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Controls – FREE  and CORRECT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Rudder Pedals – ADJUST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Seat Belts – CHECK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Cargo – SECURE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Cabin Doors – CLOSED and LATCHED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Flight Instruments – SET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Fuel Quantity – ADEQUATE FOR FLIGHT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Fuel Shutoff Valve – ON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Runup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22"/>
        </w:rPr>
        <w:t>Engine - 3800 RPM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22"/>
        </w:rPr>
        <w:t>Ignition – CHECK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22"/>
        </w:rPr>
        <w:t>Engine Instruments – CHECK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22"/>
        </w:rPr>
        <w:t>Engine – IDLE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Flaps – AS REQUIRED (1 notch max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Cowl Flaps – OPEN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itch Trim – TAKEOFF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Engine Oil Temp – MINIMUM FOR TAKEOFF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Radios – SET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Transponder – ON</w:t>
      </w:r>
    </w:p>
    <w:p>
      <w:pPr>
        <w:pStyle w:val="Normal"/>
        <w:spacing w:before="120" w:after="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Normal Takeoff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ing Flaps – SET (1 notch max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hrottle – FULL OPEN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Elevator Control – FORWARD PRESSUR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limb Speed – 65-70 MPH (Flaps Up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hrottle – MAX 5500 CONTINUOUS RPM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rim – AS REQUIR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Max Performance Takeoff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ing Flaps – 1 NOTCH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rakes – HOL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rottle – FULL OPE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rakes – RELEAS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levator Control – CENTERED NEUTRAL POSITI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limb Speed – 55-60 MPH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ing Flaps – RETRAC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rottle – MAX 5500 CONTINUOUS RP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rim – AS REQUIR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Normal Landing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Airspeed – 60-65 MPH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Cowl Flaps –  AS REQUIRED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Wing Flaps – AS REQUIRED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Touchdown – 3 POINT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Braking – MINIMUM REQUIR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Go Around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hrottle – FULL OPEN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irspeed – 60 MPH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ing Flaps – RETRACT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rim – AS REQUIRED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Cowl Flaps – </w:t>
      </w:r>
      <w:r>
        <w:rPr>
          <w:caps/>
          <w:sz w:val="22"/>
        </w:rPr>
        <w:t>OPEN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Shut Down</w:t>
      </w:r>
    </w:p>
    <w:p>
      <w:pPr>
        <w:pStyle w:val="Normal"/>
        <w:keepNext w:val="true"/>
        <w:numPr>
          <w:ilvl w:val="0"/>
          <w:numId w:val="5"/>
        </w:numPr>
        <w:rPr>
          <w:sz w:val="22"/>
        </w:rPr>
      </w:pPr>
      <w:r>
        <w:rPr>
          <w:sz w:val="22"/>
        </w:rPr>
        <w:t>Lights – OFF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Radios – OFF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ransponder – OFF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gnition Switch – OFF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Master Switch – OF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Airspeeds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Stall w/ Flaps</w:t>
        <w:tab/>
        <w:t>39</w:t>
        <w:tab/>
        <w:t>Vso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Stall Clean</w:t>
        <w:tab/>
        <w:tab/>
        <w:t>45</w:t>
        <w:tab/>
        <w:t>Vs1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Climb-Angle</w:t>
        <w:tab/>
        <w:t>54</w:t>
        <w:tab/>
        <w:t>Vx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Climb-Rate</w:t>
        <w:tab/>
        <w:tab/>
        <w:t>65</w:t>
        <w:tab/>
        <w:t>Vy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Max Flap Extend</w:t>
        <w:tab/>
        <w:t>80</w:t>
        <w:tab/>
        <w:t>Vfe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Maneuvering</w:t>
        <w:tab/>
        <w:t>92</w:t>
        <w:tab/>
        <w:t>Va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Normal Ops</w:t>
        <w:tab/>
        <w:t>120</w:t>
        <w:tab/>
        <w:t>Vno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Never Exceed</w:t>
        <w:tab/>
        <w:t>140</w:t>
        <w:tab/>
        <w:t>V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Weights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Max Weight</w:t>
        <w:tab/>
        <w:t>1550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Empty Weight</w:t>
        <w:tab/>
        <w:t>790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Useful Load</w:t>
        <w:tab/>
        <w:t>760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Fuel 27 gals</w:t>
        <w:tab/>
        <w:tab/>
        <w:t>162</w:t>
      </w:r>
    </w:p>
    <w:p>
      <w:pPr>
        <w:sectPr>
          <w:type w:val="nextPage"/>
          <w:pgSz w:w="5760" w:h="8640"/>
          <w:pgMar w:left="432" w:right="43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Payload w/ Fuel</w:t>
        <w:tab/>
        <w:t>59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000’ MS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8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61"/>
        <w:gridCol w:w="1259"/>
        <w:gridCol w:w="1026"/>
        <w:gridCol w:w="879"/>
        <w:gridCol w:w="928"/>
        <w:gridCol w:w="969"/>
      </w:tblGrid>
      <w:tr>
        <w:trPr>
          <w:trHeight w:val="915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PM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el Gals/hour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rs - Fuel Exhausted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rs - VFR Reserv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S Speed S/MPH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S (Knots)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ge VFR reserve (NM)</w:t>
            </w:r>
          </w:p>
        </w:tc>
      </w:tr>
      <w:tr>
        <w:trPr>
          <w:trHeight w:val="35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35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6</w:t>
            </w:r>
          </w:p>
        </w:tc>
      </w:tr>
      <w:tr>
        <w:trPr>
          <w:trHeight w:val="35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7</w:t>
            </w:r>
          </w:p>
        </w:tc>
      </w:tr>
      <w:tr>
        <w:trPr>
          <w:trHeight w:val="35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4</w:t>
            </w:r>
          </w:p>
        </w:tc>
      </w:tr>
      <w:tr>
        <w:trPr>
          <w:trHeight w:val="35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1</w:t>
            </w:r>
          </w:p>
        </w:tc>
      </w:tr>
      <w:tr>
        <w:trPr>
          <w:trHeight w:val="35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3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4</w:t>
            </w:r>
          </w:p>
        </w:tc>
      </w:tr>
      <w:tr>
        <w:trPr>
          <w:trHeight w:val="35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4</w:t>
            </w:r>
          </w:p>
        </w:tc>
      </w:tr>
      <w:tr>
        <w:trPr>
          <w:trHeight w:val="35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8000’ MS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8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61"/>
        <w:gridCol w:w="1259"/>
        <w:gridCol w:w="1026"/>
        <w:gridCol w:w="879"/>
        <w:gridCol w:w="928"/>
        <w:gridCol w:w="969"/>
      </w:tblGrid>
      <w:tr>
        <w:trPr>
          <w:trHeight w:val="915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PM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el Gals/hour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rs - Fuel Exhausted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rs - VFR Reserv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S Speed S/MPH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S (Knots)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ge VFR reserve (NM)</w:t>
            </w:r>
          </w:p>
        </w:tc>
      </w:tr>
      <w:tr>
        <w:trPr>
          <w:trHeight w:val="35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9</w:t>
            </w:r>
          </w:p>
        </w:tc>
      </w:tr>
      <w:tr>
        <w:trPr>
          <w:trHeight w:val="35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35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5</w:t>
            </w:r>
          </w:p>
        </w:tc>
      </w:tr>
      <w:tr>
        <w:trPr>
          <w:trHeight w:val="35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2</w:t>
            </w:r>
          </w:p>
        </w:tc>
      </w:tr>
      <w:tr>
        <w:trPr>
          <w:trHeight w:val="35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2</w:t>
            </w:r>
          </w:p>
        </w:tc>
      </w:tr>
      <w:tr>
        <w:trPr>
          <w:trHeight w:val="35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3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9</w:t>
            </w:r>
          </w:p>
        </w:tc>
      </w:tr>
      <w:tr>
        <w:trPr>
          <w:trHeight w:val="35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1</w:t>
            </w:r>
          </w:p>
        </w:tc>
      </w:tr>
      <w:tr>
        <w:trPr>
          <w:trHeight w:val="35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000’ MS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8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61"/>
        <w:gridCol w:w="1259"/>
        <w:gridCol w:w="1026"/>
        <w:gridCol w:w="879"/>
        <w:gridCol w:w="928"/>
        <w:gridCol w:w="969"/>
      </w:tblGrid>
      <w:tr>
        <w:trPr>
          <w:trHeight w:val="915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PM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el Gals/hour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rs - Fuel Exhausted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rs - VFR Reserv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S Speed S/MPH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S (Knots)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ge VFR reserve (NM)</w:t>
            </w:r>
          </w:p>
        </w:tc>
      </w:tr>
      <w:tr>
        <w:trPr>
          <w:trHeight w:val="35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35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7</w:t>
            </w:r>
          </w:p>
        </w:tc>
      </w:tr>
      <w:tr>
        <w:trPr>
          <w:trHeight w:val="35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5</w:t>
            </w:r>
          </w:p>
        </w:tc>
      </w:tr>
      <w:tr>
        <w:trPr>
          <w:trHeight w:val="35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3</w:t>
            </w:r>
          </w:p>
        </w:tc>
      </w:tr>
      <w:tr>
        <w:trPr>
          <w:trHeight w:val="35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5</w:t>
            </w:r>
          </w:p>
        </w:tc>
      </w:tr>
      <w:tr>
        <w:trPr>
          <w:trHeight w:val="35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3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3</w:t>
            </w:r>
          </w:p>
        </w:tc>
      </w:tr>
      <w:tr>
        <w:trPr>
          <w:trHeight w:val="35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7</w:t>
            </w:r>
          </w:p>
        </w:tc>
      </w:tr>
      <w:tr>
        <w:trPr>
          <w:trHeight w:val="35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12000’ MS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8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61"/>
        <w:gridCol w:w="1259"/>
        <w:gridCol w:w="1026"/>
        <w:gridCol w:w="879"/>
        <w:gridCol w:w="928"/>
        <w:gridCol w:w="969"/>
      </w:tblGrid>
      <w:tr>
        <w:trPr>
          <w:trHeight w:val="915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PM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el Gals/hour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rs - Fuel Exhausted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rs - VFR Reserv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S Speed S/MPH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S (Knots)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ge VFR reserve (NM)</w:t>
            </w:r>
          </w:p>
        </w:tc>
      </w:tr>
      <w:tr>
        <w:trPr>
          <w:trHeight w:val="35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4</w:t>
            </w:r>
          </w:p>
        </w:tc>
      </w:tr>
      <w:tr>
        <w:trPr>
          <w:trHeight w:val="35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6</w:t>
            </w:r>
          </w:p>
        </w:tc>
      </w:tr>
      <w:tr>
        <w:trPr>
          <w:trHeight w:val="35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5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6</w:t>
            </w:r>
          </w:p>
        </w:tc>
      </w:tr>
      <w:tr>
        <w:trPr>
          <w:trHeight w:val="35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8</w:t>
            </w:r>
          </w:p>
        </w:tc>
      </w:tr>
      <w:tr>
        <w:trPr>
          <w:trHeight w:val="35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3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</w:t>
            </w:r>
          </w:p>
        </w:tc>
      </w:tr>
      <w:tr>
        <w:trPr>
          <w:trHeight w:val="35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8640" w:h="576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3:28:00Z</dcterms:created>
  <dc:creator>Information Technology</dc:creator>
  <dc:description/>
  <dc:language>en-US</dc:language>
  <cp:lastModifiedBy>Hammond</cp:lastModifiedBy>
  <cp:lastPrinted>2005-12-18T10:47:00Z</cp:lastPrinted>
  <dcterms:modified xsi:type="dcterms:W3CDTF">2005-12-18T17:52:00Z</dcterms:modified>
  <cp:revision>14</cp:revision>
  <dc:subject/>
  <dc:title>Before Starting Engine</dc:title>
</cp:coreProperties>
</file>